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города Армянска 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от 05.12.2018 № 77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 на подготовку и проведение праздничных мероприят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вященных Дню Святителя Николая Чудотворц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годним и рождественским праздникам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0"/>
        <w:gridCol w:w="1876"/>
      </w:tblGrid>
      <w:tr>
        <w:trPr>
          <w:trHeight w:val="51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мероприятий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руб.)</w:t>
            </w:r>
          </w:p>
        </w:tc>
      </w:tr>
      <w:tr>
        <w:trPr>
          <w:trHeight w:val="2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организации культурно-массовых мероприятий, посвященных новогодним и рождественским праздника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2 0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 0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лиграфической продук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обретение материалов для оформления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 0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170 000,0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  <w:t>Руководитель аппарата администрации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  <w:t>города Армянска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Л.В. Бучко</w:t>
      </w:r>
      <w:r>
        <w:rPr>
          <w:rFonts w:cs="Verdana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чальник Отдела культур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ab/>
        <w:t>Л.Д.Фази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2:00Z</dcterms:created>
  <dc:creator>Пользователь</dc:creator>
  <dc:description/>
  <cp:keywords/>
  <dc:language>en-US</dc:language>
  <cp:lastModifiedBy>АХЧ</cp:lastModifiedBy>
  <cp:lastPrinted>2018-12-05T12:50:00Z</cp:lastPrinted>
  <dcterms:modified xsi:type="dcterms:W3CDTF">2018-12-11T07:30:00Z</dcterms:modified>
  <cp:revision>8</cp:revision>
  <dc:subject/>
  <dc:title>На Ваш исходящий от 31</dc:title>
</cp:coreProperties>
</file>